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绿色供应链管理企业自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sz w:val="52"/>
          <w:szCs w:val="32"/>
        </w:rPr>
      </w:pPr>
      <w:r>
        <w:rPr>
          <w:rFonts w:eastAsia="仿宋_GB2312" w:cs="Times New Roman" w:ascii="Times New Roman" w:hAnsi="Times New Roman"/>
          <w:b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4445" r="0" b="4445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43.25pt;margin-top:25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4445" r="0" b="4445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41.75pt;margin-top:2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所在县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sz w:val="30"/>
          <w:szCs w:val="32"/>
        </w:rPr>
      </w:pPr>
      <w:r>
        <w:rPr>
          <w:rFonts w:eastAsia="仿宋_GB2312" w:cs="Times New Roman" w:ascii="Times New Roman" w:hAnsi="Times New Roman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2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一、申请企业应当准确、如实填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2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二、所属行业请依据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</w:rPr>
        <w:t>GB/T 4754-202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《国民经济行业分类》填写；单位性质依据营业执照中的类型填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52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三、有关项目页面不够时，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zh-TW" w:eastAsia="zh-TW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zh-TW" w:eastAsia="zh-TW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67"/>
        <w:gridCol w:w="1464"/>
        <w:gridCol w:w="2373"/>
      </w:tblGrid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企业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主要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内资（□国有□集体□民营）□中外合资□港澳台□外商独资</w:t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信用代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法定代表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注册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注册资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成立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有效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申报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联系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企业简介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（至少应包括：企业基本情况、经营状况、上下游供应商、所获荣誉情况等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字以内）</w:t>
            </w:r>
          </w:p>
        </w:tc>
      </w:tr>
      <w:tr>
        <w:trPr>
          <w:trHeight w:val="12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绿色供应链创建经验及成效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（从绿色供应链管理战略、实施绿色供应商管理、绿色生产、绿色回收、绿色信息平台建设、绿色信息披露等方面概述供应链创建的经验和成效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32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32"/>
              </w:rPr>
              <w:t>字以内）</w:t>
            </w:r>
          </w:p>
        </w:tc>
      </w:tr>
      <w:tr>
        <w:trPr>
          <w:trHeight w:val="2289" w:hRule="atLeast"/>
          <w:cantSplit w:val="true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6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我单位郑重承诺：本企业近三年未发生安全（含网络安全、数据安全）、质量、环境污染等事故以及偷漏税等违法违规行为的，未在国务院及有关部门相关督查工作中被发现存在严重问题，不在工业节能监察整改名单，且不属于失信被执行人。本次申报绿色供应链管理企业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黑体_GBK" w:cs="方正黑体_GBK"/>
          <w:bCs/>
          <w:sz w:val="33"/>
          <w:szCs w:val="33"/>
        </w:rPr>
      </w:pPr>
      <w:r>
        <w:rPr>
          <w:rFonts w:ascii="Times New Roman" w:hAnsi="Times New Roman" w:cs="方正黑体_GBK" w:eastAsia="方正黑体_GBK"/>
          <w:bCs/>
          <w:sz w:val="33"/>
          <w:szCs w:val="33"/>
        </w:rPr>
        <w:t>一、企业基本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bCs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概述企业的基本信息、发展现状、主要产品、生产经营状况、供应商以及在绿色发展方面开展的重点工作及取得的成绩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黑体_GBK" w:cs="方正黑体_GBK"/>
          <w:bCs/>
          <w:sz w:val="33"/>
          <w:szCs w:val="33"/>
        </w:rPr>
      </w:pPr>
      <w:r>
        <w:rPr>
          <w:rFonts w:ascii="Times New Roman" w:hAnsi="Times New Roman" w:cs="方正黑体_GBK" w:eastAsia="方正黑体_GBK"/>
          <w:bCs/>
          <w:sz w:val="33"/>
          <w:szCs w:val="33"/>
        </w:rPr>
        <w:t>二、绿色供应链创建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对照《绿色供应链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bidi="ar-SA"/>
        </w:rPr>
        <w:t>管理评价要求》（电子电器、机械、汽车行业应根据“绿色供应链管理评价标准清单”中的评价指标体系），对企业基本要求的符合性以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及绿色供应链管理战略、实施绿色供应商管理、绿色生产、绿色回收、绿色信息平台建设、绿色信息披露等内容进行情况描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1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基本要求的符合性。主要描述附表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1.1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中各项要求的符合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2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供应链管理战略情况。主要描述企业在绿色供应链管理战略方面开展的工作做法，以及相关标准落实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3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供应商管理情况。主要描述企业绿色供应商管理方面开展的工作做法，以及相关标准落实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4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生产情况。主要描述企业绿色生产方面开展工作做法，以及相关标准落实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5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回收情况。主要描述企业在绿色回收方面开展的工作做法，以及相关标准落实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6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信息平台建设情况。主要描述企业在绿色信息平台建设方面开展的工作做法，以及相关标准的落实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7.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信息披露情况。主要描述企业在绿色信息披露方面开展的工作做法，以及相关标准的落实情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黑体_GBK" w:cs="方正黑体_GBK"/>
          <w:bCs/>
          <w:sz w:val="33"/>
          <w:szCs w:val="33"/>
        </w:rPr>
      </w:pPr>
      <w:r>
        <w:rPr>
          <w:rFonts w:ascii="Times New Roman" w:hAnsi="Times New Roman" w:cs="方正黑体_GBK" w:eastAsia="方正黑体_GBK"/>
          <w:bCs/>
          <w:sz w:val="33"/>
          <w:szCs w:val="33"/>
        </w:rPr>
        <w:t>三、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80"/>
        <w:gridCol w:w="3896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□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一级指标得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供应链管理战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供应商管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生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回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信息平台建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绿色信息披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上一年度总得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60"/>
        <w:textAlignment w:val="auto"/>
        <w:rPr>
          <w:rFonts w:ascii="Times New Roman" w:hAnsi="Times New Roman" w:eastAsia="方正黑体_GBK" w:cs="方正黑体_GBK"/>
          <w:bCs/>
          <w:sz w:val="33"/>
          <w:szCs w:val="33"/>
        </w:rPr>
      </w:pPr>
      <w:r>
        <w:rPr>
          <w:rFonts w:ascii="Times New Roman" w:hAnsi="Times New Roman" w:cs="方正黑体_GBK" w:eastAsia="方正黑体_GBK"/>
          <w:bCs/>
          <w:sz w:val="33"/>
          <w:szCs w:val="33"/>
        </w:rPr>
        <w:t>四、下一步工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bidi="ar-SA"/>
        </w:rPr>
        <w:t>说明企业未来发展目标，持续推进绿色供应链管理方面拟开展的重点工作，拟实施的重大项目情况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供应链管理未来目标。主要描述各项绩效指标在两年后的预期目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绿色供应链管理企业创建重点工作。主要描述企业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 w:bidi="ar-SA"/>
        </w:rPr>
        <w:t>近两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年为持续提升绿色供应链管理水平开展的重点工作任务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减碳工作。主要描述企业在减少供应链碳排放方面的工作计划和减排目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重点项目情况。填写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 w:bidi="ar-SA"/>
        </w:rPr>
        <w:t>近两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年企业拟建设的绿色供应链相关重点项目汇总表，测算项目节能、节水、节材、减排、降碳和资源综合利用绩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表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bidi="ar-SA"/>
        </w:rPr>
        <w:t xml:space="preserve">xx 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-SA"/>
        </w:rPr>
        <w:t>绿色供应链相关重点项目汇总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3"/>
        <w:gridCol w:w="1792"/>
        <w:gridCol w:w="1384"/>
        <w:gridCol w:w="1384"/>
        <w:gridCol w:w="13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期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估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3"/>
          <w:szCs w:val="33"/>
          <w:lang w:bidi="ar-SA"/>
        </w:rPr>
        <w:t>五、绿色供应链管理企业创建自评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依据企业情况和《绿色供应链管理评价要求》进行自评，并填写附表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1.1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和附表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bidi="ar-SA"/>
        </w:rPr>
        <w:t>1.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3"/>
          <w:szCs w:val="33"/>
          <w:lang w:bidi="ar-SA"/>
        </w:rPr>
        <w:t>六、相关证明材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bidi="ar-SA"/>
        </w:rPr>
        <w:t>与基本要求和指标测算相关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表</w:t>
      </w:r>
      <w:r>
        <w:rPr>
          <w:rFonts w:eastAsia="黑体" w:cs="Times New Roman" w:ascii="Times New Roman" w:hAnsi="Times New Roman"/>
          <w:bCs/>
          <w:sz w:val="32"/>
          <w:szCs w:val="32"/>
        </w:rPr>
        <w:t>1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绿色供应链管理企业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5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表</w:t>
      </w:r>
      <w:r>
        <w:rPr>
          <w:rFonts w:eastAsia="黑体" w:cs="Times New Roman" w:ascii="Times New Roman" w:hAnsi="Times New Roman"/>
          <w:bCs/>
          <w:sz w:val="30"/>
          <w:szCs w:val="30"/>
        </w:rPr>
        <w:t>1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绿色供应链管理企业评价指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28"/>
        <w:gridCol w:w="5362"/>
        <w:gridCol w:w="840"/>
        <w:gridCol w:w="840"/>
        <w:gridCol w:w="103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32"/>
              </w:rPr>
              <w:t>证明材料索引</w:t>
            </w:r>
          </w:p>
        </w:tc>
      </w:tr>
      <w:tr>
        <w:trPr>
          <w:trHeight w:val="1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供应链管理战略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实施绿色供应商管理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9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0" w:hRule="exac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X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422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sz w:val="21"/>
          <w:szCs w:val="21"/>
        </w:rPr>
        <w:t>说明：</w:t>
      </w:r>
      <w:r>
        <w:rPr>
          <w:rFonts w:ascii="Times New Roman" w:hAnsi="Times New Roman" w:cs="Times New Roman" w:eastAsia="仿宋"/>
          <w:sz w:val="21"/>
          <w:szCs w:val="21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仿宋"/>
          <w:sz w:val="21"/>
          <w:szCs w:val="21"/>
        </w:rPr>
        <w:t>〕</w:t>
      </w:r>
      <w:r>
        <w:rPr>
          <w:rFonts w:eastAsia="仿宋" w:cs="Times New Roman" w:ascii="Times New Roman" w:hAnsi="Times New Roman"/>
          <w:sz w:val="21"/>
          <w:szCs w:val="21"/>
        </w:rPr>
        <w:t>586</w:t>
      </w:r>
      <w:r>
        <w:rPr>
          <w:rFonts w:ascii="Times New Roman" w:hAnsi="Times New Roman" w:cs="Times New Roman" w:eastAsia="仿宋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sz w:val="21"/>
          <w:szCs w:val="21"/>
        </w:rPr>
        <w:t>附件</w:t>
      </w: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"/>
          <w:sz w:val="21"/>
          <w:szCs w:val="21"/>
        </w:rPr>
        <w:t>）中的绿色供应链管理指数公式进行简化，具体计算公式简化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/>
      </w:pPr>
      <w:r>
        <w:rPr>
          <w:rFonts w:eastAsia="仿宋_GB2312" w:cs="Times New Roman" w:ascii="Times New Roman" w:hAnsi="Times New Roman"/>
          <w:sz w:val="21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C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</m:e>
        </m:eqArr>
      </m:oMath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7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40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20:00Z</dcterms:created>
  <dc:creator>WPS_1521185373</dc:creator>
  <dc:description/>
  <dc:language>en-US</dc:language>
  <cp:lastModifiedBy>市经信局办公室</cp:lastModifiedBy>
  <cp:lastPrinted>2025-06-27T09:01:00Z</cp:lastPrinted>
  <dcterms:modified xsi:type="dcterms:W3CDTF">2025-06-27T0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D584A78FF42DEB244EBCABCE144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NGY3ZmFkY2JjZWU5NzdlZjNlYmMxODMzMmFkOWIiLCJ1c2VySWQiOiIyMzIxMjc4MTQifQ==</vt:lpwstr>
  </property>
  <property fmtid="{D5CDD505-2E9C-101B-9397-08002B2CF9AE}" pid="5" name="commondata">
    <vt:lpwstr>commondata</vt:lpwstr>
  </property>
</Properties>
</file>