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_GB2312" w:cs="Times New Roman"/>
          <w:sz w:val="29"/>
          <w:szCs w:val="29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29"/>
          <w:szCs w:val="29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249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34"/>
          <w:szCs w:val="34"/>
        </w:rPr>
      </w:pPr>
      <w:r>
        <w:rPr>
          <w:rFonts w:eastAsia="方正小标宋_GBK" w:cs="方正小标宋_GBK" w:ascii="方正小标宋_GBK" w:hAnsi="方正小标宋_GBK"/>
          <w:spacing w:val="0"/>
          <w:sz w:val="34"/>
          <w:szCs w:val="34"/>
        </w:rPr>
        <w:t>2024</w:t>
      </w:r>
      <w:r>
        <w:rPr>
          <w:rFonts w:ascii="方正小标宋_GBK" w:hAnsi="方正小标宋_GBK" w:cs="方正小标宋_GBK" w:eastAsia="方正小标宋_GBK"/>
          <w:spacing w:val="0"/>
          <w:sz w:val="34"/>
          <w:szCs w:val="34"/>
        </w:rPr>
        <w:t>年全</w:t>
      </w:r>
      <w:r>
        <w:rPr>
          <w:rFonts w:ascii="方正小标宋_GBK" w:hAnsi="方正小标宋_GBK" w:cs="方正小标宋_GBK" w:eastAsia="方正小标宋_GBK"/>
          <w:spacing w:val="0"/>
          <w:sz w:val="34"/>
          <w:szCs w:val="3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spacing w:val="0"/>
          <w:sz w:val="34"/>
          <w:szCs w:val="34"/>
        </w:rPr>
        <w:t>教育体育系统先进推荐对象名额分配表</w:t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02"/>
        <w:gridCol w:w="2203"/>
        <w:gridCol w:w="3630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分配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有”好老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工作突出表现个人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市实验学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实验小学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学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市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塘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阁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井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阁职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城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兴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五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滩小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河幼儿园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市二幼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丘幼儿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市镇幼儿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阁幼儿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井幼儿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城二幼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幼儿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五幼儿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桥幼儿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：未独立运行的附属幼儿园纳入代管学校统筹推荐。其它独立运行的公办幼儿园采取差额方式进行推荐，其中，芦溪河幼儿园推荐人数最多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，其它幼儿园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5"/>
      <w:szCs w:val="4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4:00Z</dcterms:created>
  <dc:creator>c@zj</dc:creator>
  <dc:description/>
  <dc:language>en-US</dc:language>
  <cp:lastModifiedBy>垃圾食品爱吃</cp:lastModifiedBy>
  <dcterms:modified xsi:type="dcterms:W3CDTF">2024-08-13T07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FE5D67BDF405AB715716FDC75B9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