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dobe 仿宋 Std R;仿宋" w:hAnsi="Adobe 仿宋 Std R;仿宋" w:eastAsia="Adobe 仿宋 Std R;仿宋"/>
          <w:color w:val="000000"/>
          <w:sz w:val="32"/>
          <w:szCs w:val="32"/>
        </w:rPr>
      </w:pPr>
      <w:r>
        <w:rPr>
          <w:rFonts w:eastAsia="Adobe 仿宋 Std R;仿宋" w:ascii="Adobe 仿宋 Std R;仿宋" w:hAnsi="Adobe 仿宋 Std R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食堂成本账报表（样表）</w:t>
      </w:r>
    </w:p>
    <w:tbl>
      <w:tblPr>
        <w:tblW w:w="8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48"/>
        <w:gridCol w:w="1048"/>
        <w:gridCol w:w="2188"/>
        <w:gridCol w:w="1048"/>
        <w:gridCol w:w="1048"/>
      </w:tblGrid>
      <w:tr>
        <w:trPr>
          <w:trHeight w:val="405" w:hRule="atLeast"/>
        </w:trPr>
        <w:tc>
          <w:tcPr>
            <w:tcW w:w="844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资产负债表</w:t>
            </w:r>
          </w:p>
        </w:tc>
      </w:tr>
      <w:tr>
        <w:trPr>
          <w:trHeight w:val="555" w:hRule="atLeast"/>
        </w:trPr>
        <w:tc>
          <w:tcPr>
            <w:tcW w:w="844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表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: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食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　　金额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资  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期末余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初余额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债和净资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期末余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初余额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、资产类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、负债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短期借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收账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付职工薪酬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预付账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付账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应收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预收账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存     货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应付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低值易耗品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长期借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长期应付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待处理财产损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负债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、净资产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堂结余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资产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堂基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五、支出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定基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伙食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净资产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四、收入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支出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伙食收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收入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总     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会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核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10"/>
        <w:gridCol w:w="910"/>
        <w:gridCol w:w="2670"/>
        <w:gridCol w:w="910"/>
        <w:gridCol w:w="910"/>
      </w:tblGrid>
      <w:tr>
        <w:trPr>
          <w:trHeight w:val="390" w:hRule="atLeast"/>
        </w:trPr>
        <w:tc>
          <w:tcPr>
            <w:tcW w:w="953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收入支出明细表</w:t>
            </w:r>
          </w:p>
        </w:tc>
      </w:tr>
      <w:tr>
        <w:trPr>
          <w:trHeight w:val="270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本年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本年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上年数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四、收入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五、支出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一）上级补助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一）食堂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财政价格补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原材料成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二）食堂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a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伙食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b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面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教师自付餐费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生自付餐费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代办伙食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营养改善计划补助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、结算取整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水产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、出售临期存货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三）其他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燃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下脚料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存货盘盈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人工成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捐赠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1)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资津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出售剩饭菜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保险缴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出售存货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费用成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然气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低值易耗品摊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维修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管理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结算取整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费用成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二）其他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存货盘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会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核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33"/>
          <w:szCs w:val="33"/>
        </w:rPr>
      </w:pPr>
      <w:r>
        <w:rPr>
          <w:rFonts w:ascii="方正仿宋_GBK" w:hAnsi="方正仿宋_GBK"/>
          <w:color w:val="000000"/>
          <w:sz w:val="33"/>
          <w:szCs w:val="33"/>
        </w:rPr>
      </w:r>
    </w:p>
    <w:p>
      <w:pPr>
        <w:pStyle w:val="Normal"/>
        <w:rPr>
          <w:rFonts w:ascii="方正仿宋_GBK" w:hAnsi="方正仿宋_GBK"/>
          <w:color w:val="000000"/>
          <w:sz w:val="33"/>
          <w:szCs w:val="33"/>
        </w:rPr>
      </w:pPr>
      <w:r>
        <w:rPr>
          <w:rFonts w:ascii="方正仿宋_GBK" w:hAnsi="方正仿宋_GBK"/>
          <w:color w:val="000000"/>
          <w:sz w:val="33"/>
          <w:szCs w:val="33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74"/>
        <w:gridCol w:w="1452"/>
        <w:gridCol w:w="740"/>
        <w:gridCol w:w="2095"/>
        <w:gridCol w:w="721"/>
        <w:gridCol w:w="1283"/>
        <w:gridCol w:w="423"/>
        <w:gridCol w:w="111"/>
        <w:gridCol w:w="155"/>
      </w:tblGrid>
      <w:tr>
        <w:trPr>
          <w:trHeight w:val="390" w:hRule="atLeast"/>
        </w:trPr>
        <w:tc>
          <w:tcPr>
            <w:tcW w:w="9641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往来款明细表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53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收账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存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短期借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应付款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在学校存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、粮食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代办伙食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大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面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蔬菜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料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油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预付账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水产品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付职工薪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燃料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应收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付账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长期借款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生自付餐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蔬菜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教职工自付餐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油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料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低值易耗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长期应付款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口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手套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围裙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服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预收账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预收学生餐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预收教职工餐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待处理财产损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会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核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Cs w:val="33"/>
        </w:rPr>
      </w:pPr>
      <w:r>
        <w:rPr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dobe 仿宋 Std R">
    <w:altName w:val="仿宋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5:00Z</dcterms:created>
  <dc:creator>xbany</dc:creator>
  <dc:description/>
  <dc:language>en-US</dc:language>
  <cp:lastModifiedBy>垃圾食品爱吃</cp:lastModifiedBy>
  <cp:lastPrinted>2024-07-19T11:49:00Z</cp:lastPrinted>
  <dcterms:modified xsi:type="dcterms:W3CDTF">2025-08-07T03:5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B66D071E0406AB49B17B92C25DC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zMjY5M2MyZDUzYTBjNWZjZDJjYjYyN2FiOWU0OTEiLCJ1c2VySWQiOiIxNTkzOTcwMDI3In0=</vt:lpwstr>
  </property>
</Properties>
</file>