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  <w:t>3</w:t>
        <w:tab/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前锋区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年种粮大户补贴面积汇总表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79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镇（街道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户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耕地面积（亩）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种植面积（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核实补贴面积（亩）</w:t>
            </w:r>
          </w:p>
        </w:tc>
      </w:tr>
      <w:tr>
        <w:trPr>
          <w:trHeight w:val="7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承包耕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租种耕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玉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3:00Z</dcterms:created>
  <dc:creator>Administrator</dc:creator>
  <dc:description/>
  <dc:language>en-US</dc:language>
  <cp:lastModifiedBy>演示人</cp:lastModifiedBy>
  <dcterms:modified xsi:type="dcterms:W3CDTF">2025-06-06T07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C7487E59455A85CC467614AA8A4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