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方正黑体_GBK" w:cs="方正黑体_GBK"/>
          <w:szCs w:val="33"/>
        </w:rPr>
      </w:pPr>
      <w:r>
        <w:rPr>
          <w:rFonts w:ascii="Times New Roman" w:hAnsi="Times New Roman" w:cs="方正黑体_GBK" w:eastAsia="方正黑体_GBK"/>
          <w:szCs w:val="33"/>
          <w:lang w:val="en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  <w:lang w:val="e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"/>
        </w:rPr>
        <w:t>广安市前锋区推动大规模设备更新和消费品以旧换新重点举措清单</w:t>
      </w:r>
    </w:p>
    <w:tbl>
      <w:tblPr>
        <w:tblW w:w="5300" w:type="pct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84"/>
        <w:gridCol w:w="4093"/>
        <w:gridCol w:w="2465"/>
      </w:tblGrid>
      <w:tr>
        <w:trPr>
          <w:tblHeader w:val="true"/>
          <w:trHeight w:val="56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 w:val="24"/>
                <w:lang w:bidi="ar"/>
              </w:rPr>
              <w:t>重点举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 w:val="24"/>
                <w:lang w:bidi="ar"/>
              </w:rPr>
              <w:t>牵头责任单位</w:t>
            </w:r>
          </w:p>
        </w:tc>
      </w:tr>
      <w:tr>
        <w:trPr>
          <w:trHeight w:val="74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一、实施重点领域设备更新行动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工业领域设备更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更多项目纳入全省设备更新和回收循环利用重点项目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工业领域设备更新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经信局</w:t>
            </w:r>
          </w:p>
        </w:tc>
      </w:tr>
      <w:tr>
        <w:trPr>
          <w:trHeight w:val="14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建立工业领域资源循环利用企业情况调查摸底表、设备更新供给清单、技术改造项目和设备更新需求清单、消费品生产供给清单（</w:t>
            </w:r>
            <w:r>
              <w:rPr>
                <w:rStyle w:val="Font21"/>
                <w:rFonts w:cs="方正仿宋_GBK" w:eastAsia="方正仿宋_GBK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一表三单</w:t>
            </w:r>
            <w:r>
              <w:rPr>
                <w:rStyle w:val="Font21"/>
                <w:rFonts w:cs="方正仿宋_GBK" w:eastAsia="方正仿宋_GBK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经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建立设备更新改造服务机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经信局</w:t>
            </w:r>
          </w:p>
        </w:tc>
      </w:tr>
      <w:tr>
        <w:trPr>
          <w:trHeight w:val="8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建筑和市政基础设施领域设备更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建筑和市政基础设施领域大规模设备更新专项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住建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建筑领域节能降碳实施方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住建局</w:t>
            </w:r>
          </w:p>
        </w:tc>
      </w:tr>
      <w:tr>
        <w:trPr>
          <w:trHeight w:val="147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建立分年度供水、供气、供热、污水处理、既有住宅电梯增设、建筑施工、老旧住宅电梯等领域更新改造清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住建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建立城区建筑节能降碳改造数据库和项目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住建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建立年度重点公共区域和道路老旧视频等前端、安全、基础支撑设备改造清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公安分局、交警三大队</w:t>
            </w:r>
          </w:p>
        </w:tc>
      </w:tr>
      <w:tr>
        <w:trPr>
          <w:trHeight w:val="7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交通运输设施设备和老旧农业机械更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交通运输领域大规模设备更新专项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交通运输局、区发改局、交警三大队</w:t>
            </w:r>
          </w:p>
        </w:tc>
      </w:tr>
      <w:tr>
        <w:trPr>
          <w:trHeight w:val="7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开展渠江电动货运船舶试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区交通运输局</w:t>
            </w:r>
          </w:p>
        </w:tc>
      </w:tr>
      <w:tr>
        <w:trPr>
          <w:trHeight w:val="8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农业农村领域大规模设备更新专项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一、实施重点领域设备更新行动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教育文旅医疗设备更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教育领域大规模设备更新专项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教科体局、区发改局</w:t>
            </w:r>
          </w:p>
        </w:tc>
      </w:tr>
      <w:tr>
        <w:trPr>
          <w:trHeight w:val="82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文化旅游和视听领域大规模设备更新专项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文广电旅局、区发改局</w:t>
            </w:r>
          </w:p>
        </w:tc>
      </w:tr>
      <w:tr>
        <w:trPr>
          <w:trHeight w:val="7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医疗卫生领域大规模设备更新专项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卫生健康局、区发改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二、实施主要消费品以旧换新行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消费品以旧换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消费品以旧换新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汽车换“新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联动汽车生产企业、新车二手车销售企业、金融机构等开展汽车以旧换新促销活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通过简化流程、开辟绿色通道等方式，开展便利车主办理老旧车报废注销业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公安分局、交警三大队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家电更“新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引导家电销售、维修、回收企业及电商平台企业共建家电“拆旧装新”全链条服务网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支持家电企业联合生产企业、回收企业通过</w:t>
            </w:r>
            <w:r>
              <w:rPr>
                <w:rStyle w:val="Font21"/>
                <w:rFonts w:cs="方正仿宋_GBK" w:eastAsia="方正仿宋_GBK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乐购全川</w:t>
            </w:r>
            <w:r>
              <w:rPr>
                <w:rStyle w:val="Font21"/>
                <w:rFonts w:cs="方正仿宋_GBK" w:eastAsia="方正仿宋_GBK"/>
                <w:lang w:bidi="ar"/>
              </w:rPr>
              <w:t>”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川货链全球</w:t>
            </w:r>
            <w:r>
              <w:rPr>
                <w:rStyle w:val="Font21"/>
                <w:rFonts w:cs="方正仿宋_GBK" w:eastAsia="方正仿宋_GBK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等市场活动平台开展以旧换新促销活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快培育家电售后服务领跑企业，提升家电售后服务水平，构建废旧家电回收网格服务体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绿色智能家电下乡，培育城市绿色智能家电消费新场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10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家装厨卫焕“新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持续开展</w:t>
            </w:r>
            <w:r>
              <w:rPr>
                <w:rStyle w:val="Font21"/>
                <w:rFonts w:cs="方正仿宋_GBK" w:eastAsia="方正仿宋_GBK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宜居四川</w:t>
            </w:r>
            <w:r>
              <w:rPr>
                <w:rStyle w:val="Font21"/>
                <w:rFonts w:eastAsia="方正仿宋_GBK" w:cs="方正仿宋_GBK"/>
                <w:lang w:bidi="ar"/>
              </w:rPr>
              <w:t>·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焕新一夏</w:t>
            </w:r>
            <w:r>
              <w:rPr>
                <w:rStyle w:val="Font21"/>
                <w:rFonts w:cs="方正仿宋_GBK" w:eastAsia="方正仿宋_GBK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活动，推动智能家装等新型消费进商场、进社区、进平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三、实施废弃物回收循环利用行动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构建废旧产品设备回收体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快推进</w:t>
            </w:r>
            <w:r>
              <w:rPr>
                <w:rStyle w:val="Font21"/>
                <w:rFonts w:cs="方正仿宋_GBK" w:eastAsia="方正仿宋_GBK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换新</w:t>
            </w:r>
            <w:r>
              <w:rPr>
                <w:rStyle w:val="Font21"/>
                <w:rFonts w:eastAsia="方正仿宋_GBK" w:cs="方正仿宋_GBK"/>
                <w:lang w:bidi="ar"/>
              </w:rPr>
              <w:t>+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回收</w:t>
            </w:r>
            <w:r>
              <w:rPr>
                <w:rStyle w:val="Font21"/>
                <w:rFonts w:cs="方正仿宋_GBK" w:eastAsia="方正仿宋_GBK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物流体系和网络平台建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生活垃圾分类收运网络与再生资源回收网络</w:t>
            </w:r>
            <w:r>
              <w:rPr>
                <w:rStyle w:val="Font21"/>
                <w:rFonts w:cs="方正仿宋_GBK" w:eastAsia="方正仿宋_GBK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两网融合</w:t>
            </w:r>
            <w:r>
              <w:rPr>
                <w:rStyle w:val="Font21"/>
                <w:rFonts w:cs="方正仿宋_GBK" w:eastAsia="方正仿宋_GBK"/>
                <w:lang w:bidi="ar"/>
              </w:rPr>
              <w:t>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住建局、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布局建设绿色分拣中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、区发改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强化区本级公物仓定点储存、统一配置、统筹调剂等功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三、实施废弃物回收循环利用行动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二手商品流通交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二手车登记服务站建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公安分局、交警三大队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因地制宜建设集中规范的二手商品交易市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动废弃物资源化再利用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加快构建废弃物循环利用体系行动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再生资源回收循环利用专项行动方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持续推动园区循环化改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培育资源回收利用专业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商务局、区财政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现有再生资源加工利用项目绿色化、机械化、智能化提质改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、区经信局、区商务局</w:t>
            </w:r>
          </w:p>
        </w:tc>
      </w:tr>
      <w:tr>
        <w:trPr>
          <w:trHeight w:val="91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四、实施标准提升应用行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重点领域标准提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定《以标准提升牵引大规模设备更新和消费品以旧换新行动工作方案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</w:tr>
      <w:tr>
        <w:trPr>
          <w:trHeight w:val="88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进重点行动标准衔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鼓励区内企事业单位积极参与标准制定修订工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落实重点领域规范标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强化各类标准的宣传推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按照《四川省重点工业产品质量安全监管目录》，依法加强消费品质量安全监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</w:tr>
      <w:tr>
        <w:trPr>
          <w:trHeight w:val="110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广运用工业产品高质量发展绿色低碳评价认证，争取更多前锋绿色低碳名优特新产品纳入四川省专项目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市场监管局、前锋生态环境局</w:t>
            </w:r>
          </w:p>
        </w:tc>
      </w:tr>
      <w:tr>
        <w:trPr>
          <w:trHeight w:val="86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五、强化政策要素保障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大财政税收支持力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积极争取中省预算内投资、超长期特别国债、专项债等政策支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、区财政局</w:t>
            </w:r>
          </w:p>
        </w:tc>
      </w:tr>
      <w:tr>
        <w:trPr>
          <w:trHeight w:val="14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优化完善财政政策，统筹做好资金平衡，用好消费贷款贴息政策，落实财金互动政策，加大财政资金对设备更新和消费品以旧换新的支持力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</w:tr>
      <w:tr>
        <w:trPr>
          <w:trHeight w:val="11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严格落实税收优惠政策和</w:t>
            </w:r>
            <w:r>
              <w:rPr>
                <w:rStyle w:val="Font21"/>
                <w:rFonts w:cs="方正仿宋_GBK" w:eastAsia="方正仿宋_GBK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反向开票</w:t>
            </w:r>
            <w:r>
              <w:rPr>
                <w:rStyle w:val="Font21"/>
                <w:rFonts w:cs="方正仿宋_GBK" w:eastAsia="方正仿宋_GBK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措施，进一步畅通增值税抵扣链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税务局</w:t>
            </w:r>
          </w:p>
        </w:tc>
      </w:tr>
      <w:tr>
        <w:trPr>
          <w:trHeight w:val="354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五、强化政策要素保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大金融支持力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强产业、财政、金融政策协同，及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 w:bidi="ar"/>
              </w:rPr>
              <w:t>梳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、审核和上报符合大规模设备更新条件的项目支持名单。引导金融机构对清单内项目开展融资对接，用好科技创新和技术改造再贷款政策工具，持续加大工商业节能降碳、工业智能化数字化转型、老旧农机具淘汰更新、交通运输、现代物流等领域设备更新和技术改造贷款投放力度，扩大制造业中长期贷款规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发改局、区财政局</w:t>
            </w:r>
          </w:p>
        </w:tc>
      </w:tr>
      <w:tr>
        <w:trPr>
          <w:trHeight w:val="87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强化要素保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强企业技术改造项目、资源回收利用设施用地用能等要素保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自规局、区发改局</w:t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强创新支撑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方正仿宋_GBK" w:eastAsia="方正仿宋_GBK"/>
                <w:lang w:bidi="ar"/>
              </w:rPr>
              <w:t>争取落地一批省级科技计划项目，培育一批国家高新技术企业，促进重大技术装备迭代更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区教科体局</w:t>
            </w:r>
          </w:p>
        </w:tc>
      </w:tr>
    </w:tbl>
    <w:p>
      <w:pPr>
        <w:pStyle w:val="Normal"/>
        <w:snapToGrid w:val="false"/>
        <w:spacing w:lineRule="exact" w:line="520"/>
        <w:ind w:firstLine="31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6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2:00Z</dcterms:created>
  <dc:creator>kylin</dc:creator>
  <dc:description/>
  <dc:language>en-US</dc:language>
  <cp:lastModifiedBy>kylin</cp:lastModifiedBy>
  <cp:lastPrinted>2024-08-08T01:20:00Z</cp:lastPrinted>
  <dcterms:modified xsi:type="dcterms:W3CDTF">2024-08-09T11:00:52Z</dcterms:modified>
  <cp:revision>4</cp:revision>
  <dc:subject/>
  <dc:title>广安市前锋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82DA00314110A7D5E905F7744D20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