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3"/>
          <w:szCs w:val="33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3"/>
          <w:szCs w:val="33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安市前锋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届农村订单定向免费医学毕业生体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  <w:gridCol w:w="2656"/>
      </w:tblGrid>
      <w:tr>
        <w:trPr>
          <w:trHeight w:val="17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向服务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谢贝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代市中心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合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68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李春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代市中心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合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orient="landscape" w:w="16838" w:h="11906"/>
      <w:pgMar w:left="1701" w:right="170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cp:lastPrinted>2025-08-27T16:20:00Z</cp:lastPrinted>
  <dcterms:modified xsi:type="dcterms:W3CDTF">2025-08-29T09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54E8AB526C2BAF005B16879D3D50F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WYwMWZmZTczMTEyNjc2YjllMzE5MTAyMGIzNWMyMDcifQ==</vt:lpwstr>
  </property>
  <property fmtid="{D5CDD505-2E9C-101B-9397-08002B2CF9AE}" pid="5" name="commondata">
    <vt:lpwstr>commondata</vt:lpwstr>
  </property>
</Properties>
</file>