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管理人员和农业机械操作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填报单位（盖章）：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年   月   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382"/>
        <w:gridCol w:w="893"/>
        <w:gridCol w:w="893"/>
        <w:gridCol w:w="1324"/>
        <w:gridCol w:w="1325"/>
        <w:gridCol w:w="1191"/>
        <w:gridCol w:w="893"/>
      </w:tblGrid>
      <w:tr>
        <w:trPr>
          <w:trHeight w:val="11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驾驶证或操作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准驾（操作）车型或设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备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人员类别分别填写技术人员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操作</w:t>
      </w:r>
      <w:r>
        <w:rPr>
          <w:rFonts w:ascii="Times New Roman" w:hAnsi="Times New Roman" w:cs="Times New Roman" w:eastAsia="方正仿宋_GBK"/>
          <w:sz w:val="28"/>
          <w:szCs w:val="28"/>
        </w:rPr>
        <w:t>人员、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操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写驾驶证或操作证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准驾（操作）车型或设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6:03Z</dcterms:created>
  <dc:creator>haha</dc:creator>
  <dc:description/>
  <dc:language>en-US</dc:language>
  <cp:lastModifiedBy>通づ Ｘ!ao丿</cp:lastModifiedBy>
  <dcterms:modified xsi:type="dcterms:W3CDTF">2025-07-23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DE8DF442405D8A2421C30326B8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iYWQ5MTUzZTQxN2NjOWE0MzZlZTY2MWFlNmZhY2QiLCJ1c2VySWQiOiIyMjc1ODU3ODIifQ==</vt:lpwstr>
  </property>
</Properties>
</file>