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农业机械机具和配套设备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 xml:space="preserve">填报单位（盖章）：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             年   月   日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280"/>
        <w:gridCol w:w="1423"/>
        <w:gridCol w:w="1280"/>
        <w:gridCol w:w="889"/>
        <w:gridCol w:w="889"/>
        <w:gridCol w:w="889"/>
        <w:gridCol w:w="1778"/>
      </w:tblGrid>
      <w:tr>
        <w:trPr>
          <w:trHeight w:val="113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农业机械机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配套设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所有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70" w:after="7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牌证号码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70" w:after="7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否为自有农机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70" w:after="7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否有商业保险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70" w:after="7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否有北斗系统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70" w:after="7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请提供农业机械设备行驶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请提供农业机械设备商业保险保单复印件。</w:t>
      </w:r>
    </w:p>
    <w:p>
      <w:pPr>
        <w:pStyle w:val="Normal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6:37Z</dcterms:created>
  <dc:creator>haha</dc:creator>
  <dc:description/>
  <dc:language>en-US</dc:language>
  <cp:lastModifiedBy>通づ Ｘ!ao丿</cp:lastModifiedBy>
  <dcterms:modified xsi:type="dcterms:W3CDTF">2025-07-23T09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6C180CDFC41488C81C0939623D1A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NiYWQ5MTUzZTQxN2NjOWE0MzZlZTY2MWFlNmZhY2QiLCJ1c2VySWQiOiIyMjc1ODU3ODIifQ==</vt:lpwstr>
  </property>
</Properties>
</file>