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17" w:after="0"/>
        <w:ind w:left="28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8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ind w:lef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22"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pacing w:val="20"/>
          <w:sz w:val="44"/>
          <w:szCs w:val="44"/>
        </w:rPr>
        <w:t>0</w:t>
      </w:r>
      <w:r>
        <w:rPr>
          <w:rFonts w:eastAsia="方正小标宋_GBK;微软雅黑" w:cs="方正小标宋_GBK;微软雅黑" w:ascii="方正小标宋_GBK;微软雅黑" w:hAnsi="方正小标宋_GBK;微软雅黑"/>
          <w:spacing w:val="11"/>
          <w:sz w:val="44"/>
          <w:szCs w:val="44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pacing w:val="11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pacing w:val="11"/>
          <w:sz w:val="44"/>
          <w:szCs w:val="44"/>
        </w:rPr>
        <w:t>年区级消防安全重点单位名单</w:t>
      </w:r>
      <w:r>
        <w:rPr>
          <w:rFonts w:ascii="方正小标宋_GBK;微软雅黑" w:hAnsi="方正小标宋_GBK;微软雅黑" w:cs="方正小标宋_GBK;微软雅黑" w:eastAsia="方正小标宋_GBK;微软雅黑"/>
          <w:spacing w:val="11"/>
          <w:sz w:val="44"/>
          <w:szCs w:val="44"/>
          <w:lang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pacing w:val="11"/>
          <w:sz w:val="44"/>
          <w:szCs w:val="44"/>
          <w:lang w:val="en-US" w:eastAsia="zh-CN"/>
        </w:rPr>
        <w:t>62</w:t>
      </w:r>
      <w:r>
        <w:rPr>
          <w:rFonts w:ascii="方正小标宋_GBK;微软雅黑" w:hAnsi="方正小标宋_GBK;微软雅黑" w:cs="方正小标宋_GBK;微软雅黑" w:eastAsia="方正小标宋_GBK;微软雅黑"/>
          <w:spacing w:val="11"/>
          <w:sz w:val="44"/>
          <w:szCs w:val="44"/>
        </w:rPr>
        <w:t>个</w:t>
      </w:r>
      <w:r>
        <w:rPr>
          <w:rFonts w:ascii="方正小标宋_GBK;微软雅黑" w:hAnsi="方正小标宋_GBK;微软雅黑" w:cs="方正小标宋_GBK;微软雅黑" w:eastAsia="方正小标宋_GBK;微软雅黑"/>
          <w:spacing w:val="11"/>
          <w:sz w:val="44"/>
          <w:szCs w:val="44"/>
          <w:lang w:eastAsia="zh-CN"/>
        </w:rPr>
        <w:t>）</w:t>
      </w:r>
    </w:p>
    <w:p>
      <w:pPr>
        <w:pStyle w:val="Normal"/>
        <w:spacing w:lineRule="auto" w:line="271"/>
        <w:rPr>
          <w:rFonts w:ascii="Arial" w:hAnsi="Arial" w:eastAsia="方正小标宋_GBK;微软雅黑" w:cs="方正小标宋_GBK;微软雅黑"/>
          <w:sz w:val="21"/>
          <w:szCs w:val="44"/>
        </w:rPr>
      </w:pPr>
      <w:r>
        <w:rPr>
          <w:rFonts w:eastAsia="方正小标宋_GBK;微软雅黑" w:cs="方正小标宋_GBK;微软雅黑"/>
          <w:sz w:val="21"/>
          <w:szCs w:val="44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国家机关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中共广安市前锋区委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人民政府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人民代表大会常务委员会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政治协商委员会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人民检察院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人民法院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纪委监委机关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、商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市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、宾馆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饭店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、体育场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馆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、会堂、公共娱乐场所等公众聚集场所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  <w:t>6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瑞希酒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好又多购物广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前锋区音皇娱乐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市大娱娱乐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eastAsia="zh-CN"/>
        </w:rPr>
        <w:t>四川普广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影视文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eastAsia="zh-CN"/>
        </w:rPr>
        <w:t>传媒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广安万友嘉年华酒店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医院、养老院和寄宿制的学校、托儿所、幼儿园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  <w:t>28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人民医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代市中心卫生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康宁精神病专科医院有限公司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世纪职业技术学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四川省广安代市中学校（代市校区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四川省广安代市中学校（前锋校区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思源实验小学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龙塘学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前锋小学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小井小学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龙塘街道敬老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民生老年养护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如家养老公寓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老来乐养老公寓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代市镇敬老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观阁镇敬老院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四川省申丞养老服务有限公司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芦溪河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大佛桥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六角丘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代市镇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代市镇第二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观阁镇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小精灵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熙贝尔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金贝贝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银星幼儿园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蓝海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90"/>
        <w:ind w:left="0" w:firstLine="66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广播电台、电视台和邮政、通信枢纽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中国邮政集团有限公司广安市前锋区分公司</w:t>
      </w:r>
      <w:r>
        <w:rPr>
          <w:rFonts w:cs="方正仿宋_GBK" w:eastAsia="方正仿宋_GBK"/>
          <w:sz w:val="33"/>
          <w:szCs w:val="33"/>
          <w:lang w:eastAsia="zh-CN"/>
        </w:rPr>
        <w:t>（办公楼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中国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val="en-US" w:eastAsia="zh-CN"/>
        </w:rPr>
        <w:t>移动通信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集团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val="en-US" w:eastAsia="zh-CN"/>
        </w:rPr>
        <w:t>四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有限公司前锋区分公司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中国联合网络通信有限公司广安市前锋区分公司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中国电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股份有限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前锋区分公司</w:t>
      </w:r>
      <w:r>
        <w:rPr>
          <w:rFonts w:cs="方正仿宋_GBK" w:eastAsia="方正仿宋_GBK"/>
          <w:sz w:val="33"/>
          <w:szCs w:val="33"/>
          <w:lang w:eastAsia="zh-CN"/>
        </w:rPr>
        <w:t>（办公区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3"/>
          <w:szCs w:val="33"/>
          <w:lang w:val="en-US" w:eastAsia="zh-CN"/>
        </w:rPr>
        <w:t>广安市前锋区融媒体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发电厂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站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</w:rPr>
        <w:t>和电网经营企业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个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国网四川省电力公司超高压分公司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</w:rPr>
        <w:t>南充运维分部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六、易燃易爆化学物品的生产、充装、储存、供应、销售单位（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3"/>
          <w:szCs w:val="33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3"/>
          <w:szCs w:val="33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广安市海晶石油销售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广安市海晶石油销售有限公司响水河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广安市海晶石油销售有限公司永前大道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中国石油天然气股份有限公司四川广安销售分公司（前锋油库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中国石油天然气股份有限公司四川广安销售分公司前锋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中国石油天然气股份有限公司四川广安销售分公司港前加油加气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中国石油天然气股份有限公司四川广安销售分公司代市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3"/>
          <w:szCs w:val="33"/>
          <w:lang w:val="en-US" w:eastAsia="zh-CN"/>
        </w:rPr>
        <w:t>中国石油天然气股份有限公司四川广安销售分公司八一桥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中国石化销售股份有限公司四川广安石油分公司广安观塘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中国石化销售股份有限公司四川广安石油分公司广安前锋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四川蜀物能源有限公司广安绕城高速公路前锋服务区右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四川蜀物能源有限公司广安绕城高速公路前锋服务区左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广安市前锋区新世纪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广安市前锋区六桥加油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90"/>
        <w:ind w:firstLine="660"/>
        <w:jc w:val="left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3"/>
          <w:szCs w:val="33"/>
          <w:lang w:val="en-US" w:eastAsia="zh-CN"/>
        </w:rPr>
        <w:t>广安市前锋区蓝天加油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40:47Z</dcterms:created>
  <dc:creator>PC</dc:creator>
  <dc:description/>
  <dc:language>en-US</dc:language>
  <cp:lastModifiedBy>叶儿</cp:lastModifiedBy>
  <dcterms:modified xsi:type="dcterms:W3CDTF">2025-03-20T03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61B4C6C1F46D4A9E643920597D2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kODJkNjI2MTczYzNjOWQ0MTg2NTQ2Y2ViODRkNDgiLCJ1c2VySWQiOiIzODA1MjYyNjcifQ==</vt:lpwstr>
  </property>
</Properties>
</file>