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bCs/>
          <w:szCs w:val="33"/>
        </w:rPr>
      </w:pPr>
      <w:r>
        <w:rPr>
          <w:rFonts w:ascii="方正黑体_GBK" w:hAnsi="方正黑体_GBK" w:eastAsia="方正黑体_GBK"/>
          <w:bCs/>
          <w:szCs w:val="33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前锋区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年家电以旧换新和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 w:bidi="ar-SA"/>
        </w:rPr>
        <w:t>3C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促消费参与企业名单（第一批）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88"/>
        <w:gridCol w:w="1261"/>
        <w:gridCol w:w="3119"/>
        <w:gridCol w:w="1765"/>
        <w:gridCol w:w="2528"/>
        <w:gridCol w:w="1095"/>
        <w:gridCol w:w="1740"/>
      </w:tblGrid>
      <w:tr>
        <w:trPr>
          <w:trHeight w:val="9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市（州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县（市、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实施门店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门店</w:t>
            </w:r>
          </w:p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蓉城商贸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阁格力专卖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观阁镇府南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华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8617887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福鑫商贸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格力联合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广前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1831989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益惠电器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益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华弘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怀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555269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洪安电器商贸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维电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代市镇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616606</w:t>
            </w:r>
          </w:p>
        </w:tc>
      </w:tr>
      <w:tr>
        <w:trPr>
          <w:trHeight w:val="9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前锋欣棋电器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市京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代市镇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8776300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02"/>
        <w:gridCol w:w="1275"/>
        <w:gridCol w:w="3155"/>
        <w:gridCol w:w="1786"/>
        <w:gridCol w:w="2557"/>
        <w:gridCol w:w="1109"/>
        <w:gridCol w:w="1761"/>
      </w:tblGrid>
      <w:tr>
        <w:trPr>
          <w:trHeight w:val="1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前锋区李腾宇家用电器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弘前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腾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8265021</w:t>
            </w:r>
          </w:p>
        </w:tc>
      </w:tr>
      <w:tr>
        <w:trPr>
          <w:trHeight w:val="10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志勇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兰空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代市镇新民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222080</w:t>
            </w:r>
          </w:p>
        </w:tc>
      </w:tr>
      <w:tr>
        <w:trPr>
          <w:trHeight w:val="10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好享家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永前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诗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8106999</w:t>
            </w:r>
          </w:p>
        </w:tc>
      </w:tr>
      <w:tr>
        <w:trPr>
          <w:trHeight w:val="1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怀刚电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克斯空调专卖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前红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  <w:br/>
              <w:t>2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1813139</w:t>
            </w:r>
          </w:p>
        </w:tc>
      </w:tr>
      <w:tr>
        <w:trPr>
          <w:trHeight w:val="10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惠友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友电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奋进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万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2655968</w:t>
            </w:r>
          </w:p>
        </w:tc>
      </w:tr>
      <w:tr>
        <w:trPr>
          <w:trHeight w:val="10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美锦荣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电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观塘镇观音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1857579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20"/>
        <w:gridCol w:w="1294"/>
        <w:gridCol w:w="3200"/>
        <w:gridCol w:w="1812"/>
        <w:gridCol w:w="2593"/>
        <w:gridCol w:w="1125"/>
        <w:gridCol w:w="1786"/>
      </w:tblGrid>
      <w:tr>
        <w:trPr>
          <w:trHeight w:val="11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林美电器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厨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观阁镇南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661986</w:t>
            </w:r>
          </w:p>
        </w:tc>
      </w:tr>
      <w:tr>
        <w:trPr>
          <w:trHeight w:val="11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杨厚兰通讯设备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杨厚兰通讯设备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虎城镇百佛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厚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0988181</w:t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裕隆商贸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百电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广前大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  <w:br/>
              <w:t>55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立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651988</w:t>
            </w:r>
          </w:p>
        </w:tc>
      </w:tr>
      <w:tr>
        <w:trPr>
          <w:trHeight w:val="11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万惠电器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代市镇光明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昌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8545948</w:t>
            </w:r>
          </w:p>
        </w:tc>
      </w:tr>
      <w:tr>
        <w:trPr>
          <w:trHeight w:val="11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云乾商贸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尚宇广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2678385</w:t>
            </w:r>
          </w:p>
        </w:tc>
      </w:tr>
      <w:tr>
        <w:trPr>
          <w:trHeight w:val="16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卓美商贸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太幸福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光前大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道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1801993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11"/>
        <w:gridCol w:w="1285"/>
        <w:gridCol w:w="3177"/>
        <w:gridCol w:w="1799"/>
        <w:gridCol w:w="2575"/>
        <w:gridCol w:w="1117"/>
        <w:gridCol w:w="1773"/>
      </w:tblGrid>
      <w:tr>
        <w:trPr>
          <w:trHeight w:val="11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鼎宏惠商贸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塘美的专卖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观塘镇观新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9023999</w:t>
            </w:r>
          </w:p>
        </w:tc>
      </w:tr>
      <w:tr>
        <w:trPr>
          <w:trHeight w:val="15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敬平耕耘商贸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格力专卖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观塘三台村草坝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敬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8269162</w:t>
            </w:r>
          </w:p>
        </w:tc>
      </w:tr>
      <w:tr>
        <w:trPr>
          <w:trHeight w:val="19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鼎创科技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专卖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玉堂路南段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府中央三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永前大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艳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8149699</w:t>
            </w:r>
          </w:p>
        </w:tc>
      </w:tr>
      <w:tr>
        <w:trPr>
          <w:trHeight w:val="11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昌茂顺易商贸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猫优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代市镇新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4929079</w:t>
            </w:r>
          </w:p>
        </w:tc>
      </w:tr>
      <w:tr>
        <w:trPr>
          <w:trHeight w:val="11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智家逸品商贸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生活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商贸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东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659707</w:t>
            </w:r>
          </w:p>
        </w:tc>
      </w:tr>
      <w:tr>
        <w:trPr>
          <w:trHeight w:val="11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舒适电器销售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氏电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广前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怀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9273866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10"/>
        <w:gridCol w:w="1283"/>
        <w:gridCol w:w="3173"/>
        <w:gridCol w:w="1796"/>
        <w:gridCol w:w="2572"/>
        <w:gridCol w:w="1115"/>
        <w:gridCol w:w="1771"/>
      </w:tblGrid>
      <w:tr>
        <w:trPr>
          <w:trHeight w:val="1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京采家电销售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家电家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广前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1831229</w:t>
            </w:r>
          </w:p>
        </w:tc>
      </w:tr>
      <w:tr>
        <w:trPr>
          <w:trHeight w:val="1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万兴顺商贸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猫优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奋进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启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917238</w:t>
            </w:r>
          </w:p>
        </w:tc>
      </w:tr>
      <w:tr>
        <w:trPr>
          <w:trHeight w:val="1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久洲商贸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奋进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-2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道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626612</w:t>
            </w:r>
          </w:p>
        </w:tc>
      </w:tr>
      <w:tr>
        <w:trPr>
          <w:trHeight w:val="1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亚丽通讯设备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跃通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安市前锋区大佛寺街道五条街政府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亚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608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03:00Z</dcterms:created>
  <dc:creator>深海</dc:creator>
  <dc:description/>
  <dc:language>en-US</dc:language>
  <cp:lastModifiedBy>深海</cp:lastModifiedBy>
  <dcterms:modified xsi:type="dcterms:W3CDTF">2024-12-23T17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430DE1E5420DE4E276967481849CE_41</vt:lpwstr>
  </property>
  <property fmtid="{D5CDD505-2E9C-101B-9397-08002B2CF9AE}" pid="3" name="KSOProductBuildVer">
    <vt:lpwstr>2052-12.8.2.1112</vt:lpwstr>
  </property>
</Properties>
</file>