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sz w:val="33"/>
          <w:szCs w:val="33"/>
        </w:rPr>
      </w:pPr>
      <w:r>
        <w:rPr>
          <w:rFonts w:eastAsia="方正小标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致：广安市前锋区虎城镇人民政府（业主单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我单位已仔细研究了广安市前锋区虎城镇人民政府对虎城镇供水站资产移交涉及的清产核资、资产价值评估联合采购询价文件的全部内容，本次报价共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元（大写：</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其中清产核资报价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大写：</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资产价值评估报价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大写：</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遵照询价函要求承担本项目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报价单位名称（审计单位公章）：</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报价单位名称（资产评估单位公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联系电话：</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报价日期：</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报价须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本次采购控制价</w:t>
      </w:r>
      <w:r>
        <w:rPr>
          <w:rFonts w:eastAsia="方正仿宋_GBK" w:cs="Times New Roman" w:ascii="Times New Roman" w:hAnsi="Times New Roman"/>
          <w:sz w:val="33"/>
          <w:szCs w:val="33"/>
        </w:rPr>
        <w:t>80000</w:t>
      </w:r>
      <w:r>
        <w:rPr>
          <w:rFonts w:ascii="Times New Roman" w:hAnsi="Times New Roman" w:cs="Times New Roman" w:eastAsia="方正仿宋_GBK"/>
          <w:sz w:val="33"/>
          <w:szCs w:val="33"/>
        </w:rPr>
        <w:t>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不得改变上述项目的内容，价格实行一次性报价含增值税、等一切费用包干价、即本报价为最终报价</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要事实报价，不得恶性竞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czrmzf</dc:creator>
  <dc:description/>
  <dc:language>en-US</dc:language>
  <cp:lastModifiedBy>hczrmzf</cp:lastModifiedBy>
  <dcterms:modified xsi:type="dcterms:W3CDTF">2025-06-23T10: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59045D2E72C7147B858681860F886</vt:lpwstr>
  </property>
  <property fmtid="{D5CDD505-2E9C-101B-9397-08002B2CF9AE}" pid="3" name="KSOProductBuildVer">
    <vt:lpwstr>2052-11.8.2.1130</vt:lpwstr>
  </property>
</Properties>
</file>